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oryboar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duction titl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t type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  <w:r>
              <w:rPr/>
              <w:t xml:space="preserve"> wide shot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I am going to introduce the video.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2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t type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  <w:r>
              <w:rPr/>
              <w:t xml:space="preserve">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 I will do a close up of the products that I will be using.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t number:3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Wide shot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description: I will Start to apply the base of my makeup and explain why I use it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 4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Wide shot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I will use the wide shot because I will start to apply my foundation and explain the technique I am using.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5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I will use the close up to show what color eyeshadow.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6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Wide shot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description: I will wide shot to show me how I am applying the eye shadow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7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In  this scene I will use close up  of the next product.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t number:8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Wide shot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I will use for a wide shot to show the technique of how I am applying the product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9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description: I will use the close up to show the color of the product.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9"/>
        <w:gridCol w:w="414"/>
        <w:gridCol w:w="540"/>
        <w:gridCol w:w="289"/>
        <w:gridCol w:w="43"/>
        <w:gridCol w:w="506"/>
        <w:gridCol w:w="195"/>
        <w:gridCol w:w="259"/>
        <w:gridCol w:w="462"/>
        <w:gridCol w:w="455"/>
        <w:gridCol w:w="283"/>
        <w:gridCol w:w="311"/>
        <w:gridCol w:w="455"/>
      </w:tblGrid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10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Wide shot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description: I will use a wide shot to show the technique I am using.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t number:11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description: I will use close up of the next product I will be using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number:12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Wide shot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description: I will use a wide shot to show the final look.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404110" cy="2172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number: 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t number:13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type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Wide shot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e description: I will use wide shot to do the outro of the show.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Description: 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hd w:fill="D8D8D8" w:val="clear"/>
              </w:rPr>
              <w:t>n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72710</wp:posOffset>
          </wp:positionH>
          <wp:positionV relativeFrom="paragraph">
            <wp:posOffset>2540</wp:posOffset>
          </wp:positionV>
          <wp:extent cx="1329690" cy="359410"/>
          <wp:effectExtent l="0" t="0" r="0" b="0"/>
          <wp:wrapNone/>
          <wp:docPr id="1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ge ____ of 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7:00Z</dcterms:created>
  <dc:creator>brendan cumberbirch</dc:creator>
  <dc:description/>
  <cp:keywords/>
  <dc:language>en-US</dc:language>
  <cp:lastModifiedBy>Esther Stephenson</cp:lastModifiedBy>
  <cp:lastPrinted>2005-09-11T19:46:00Z</cp:lastPrinted>
  <dcterms:modified xsi:type="dcterms:W3CDTF">2020-02-28T14:17:00Z</dcterms:modified>
  <cp:revision>2</cp:revision>
  <dc:subject/>
  <dc:title>Film Studies A level</dc:title>
</cp:coreProperties>
</file>