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Location Release form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tion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urnalist and edit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Stephen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of prod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/02/2021, 25/02/2021, 26/02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location requir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/02/2021, 25/02/2021, 26/02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me of Loc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nam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wner of proper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Contact numbers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Stephens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lene Wright-Gitte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498569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 of locati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 Oakley Clo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s to be used during record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y bedroom  as it has the best lighting in the hou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ermission for recording on the premis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: K.W.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: 11/02/202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int Name: Karlene Wright-Gitten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king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er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earest emergency contact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lene Wright-Gittens  0753213833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ach map for directions and photographs of areas to be used on reverse of she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848610" cy="336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32905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0" r="-2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2:00Z</dcterms:created>
  <dc:creator>brendan cumberbirch</dc:creator>
  <dc:description/>
  <cp:keywords/>
  <dc:language>en-US</dc:language>
  <cp:lastModifiedBy>esther Stephenson</cp:lastModifiedBy>
  <cp:lastPrinted>2005-09-11T19:32:00Z</cp:lastPrinted>
  <dcterms:modified xsi:type="dcterms:W3CDTF">2021-02-19T11:22:00Z</dcterms:modified>
  <cp:revision>2</cp:revision>
  <dc:subject/>
  <dc:title>CROCNAC video production                                       Location Release form</dc:title>
</cp:coreProperties>
</file>