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Location Release form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ction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ther Ea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ditor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ther Stephens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s of prod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/04/2021 – 30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s location requir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/04/2021 – 30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Location (script nam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ther Ea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ct nam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wner of proper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ntact numbers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ther Stephenso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rlene Wright Gitten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498569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dress of locatio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 Oakley Clo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s to be used during recordin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ont room and Kitch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mission for recording on the premis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gnature K.W.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 23/04/20/21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nt Name Karlene Wright Gitten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sk assessment carried out by (attach to back of form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king availab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er availabil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earest emergency contact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Karlene Wright Gitten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53213833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ach map for directions and photographs of areas to be used on reverse of shee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5481320" cy="397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>
        <w:lang w:val="en-GB" w:eastAsia="en-US"/>
      </w:rPr>
      <w:drawing>
        <wp:inline distT="0" distB="0" distL="0" distR="0">
          <wp:extent cx="132905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0" r="-2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9:00Z</dcterms:created>
  <dc:creator>brendan cumberbirch</dc:creator>
  <dc:description/>
  <cp:keywords/>
  <dc:language>en-US</dc:language>
  <cp:lastModifiedBy>esther Stephenson</cp:lastModifiedBy>
  <cp:lastPrinted>2005-09-11T19:32:00Z</cp:lastPrinted>
  <dcterms:modified xsi:type="dcterms:W3CDTF">2021-04-26T16:09:00Z</dcterms:modified>
  <cp:revision>2</cp:revision>
  <dc:subject/>
  <dc:title>CROCNAC video production                                       Location Release form</dc:title>
</cp:coreProperties>
</file>