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Location Release form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tion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S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e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tion assist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Camera operato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bair Ahme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amiam Arif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Stephens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llum Ba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of prod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9.19 – 4.10.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location requir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0.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Location (script nam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park on ww. foot la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nam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wner of propert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tact numbers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ton Bourgh counci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582 546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 of locati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hn Dony field centr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cock D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t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2 7S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s to be used during record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bench with them sitting dow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mission for recording on the premis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       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t Name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k assessment carried out by (attach to back of form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king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re is no parking avail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er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 power avail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earest emergency contact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alie Coope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582 569 569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ach map for directions and photographs of areas to be used on reverse of she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267970</wp:posOffset>
            </wp:positionV>
            <wp:extent cx="6337300" cy="42240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4497070</wp:posOffset>
            </wp:positionV>
            <wp:extent cx="6290310" cy="4194175"/>
            <wp:effectExtent l="0" t="0" r="0" b="0"/>
            <wp:wrapTight wrapText="bothSides">
              <wp:wrapPolygon edited="0">
                <wp:start x="-30" y="0"/>
                <wp:lineTo x="-30" y="21524"/>
                <wp:lineTo x="21600" y="21524"/>
                <wp:lineTo x="21600" y="0"/>
                <wp:lineTo x="-3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483225" cy="493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21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329055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0" r="-2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3:00Z</dcterms:created>
  <dc:creator>brendan cumberbirch</dc:creator>
  <dc:description/>
  <cp:keywords/>
  <dc:language>en-US</dc:language>
  <cp:lastModifiedBy>Esther Stephenson</cp:lastModifiedBy>
  <cp:lastPrinted>2005-09-11T19:32:00Z</cp:lastPrinted>
  <dcterms:modified xsi:type="dcterms:W3CDTF">2019-09-27T10:03:00Z</dcterms:modified>
  <cp:revision>2</cp:revision>
  <dc:subject/>
  <dc:title>CROCNAC video production                                       Location Release form</dc:title>
</cp:coreProperties>
</file>